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bCs/>
          <w:sz w:val="44"/>
          <w:szCs w:val="44"/>
        </w:rPr>
        <w:t>省旅游集团办公用品报价单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供应商名称：（加盖单位公章）       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Calibri" w:cs="Calibri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"/>
        </w:rPr>
        <w:t>消耗类办公用品（所列品牌如供应商均有两个都报价，如只有一种，请择一报价）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2280"/>
        <w:gridCol w:w="855"/>
        <w:gridCol w:w="1665"/>
        <w:gridCol w:w="1545"/>
        <w:gridCol w:w="1665"/>
      </w:tblGrid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票报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票报价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考试专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-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大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18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珠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8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6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面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  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  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绿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高速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功能复印纸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丽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条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白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*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利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文件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档案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信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黑色垃圾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拖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卷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经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原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原木纸盒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相映纸盒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大盘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相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丽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帚簸箕组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媳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bidi="ar"/>
        </w:rPr>
        <w:t>工具类办公用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"/>
        </w:rPr>
        <w:t>（所列品牌如供应商均有两个都报价，如只有一种，请择一报价）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80"/>
        <w:gridCol w:w="1080"/>
        <w:gridCol w:w="1305"/>
        <w:gridCol w:w="1905"/>
        <w:gridCol w:w="222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票报价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票报价（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8 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硬盘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笔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金属网纹简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金属网纹简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步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金属网纹简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金属网纹简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垃圾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脸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线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弹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飞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飞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日  期： 年  月  日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备注：</w:t>
      </w:r>
      <w:r>
        <w:rPr>
          <w:sz w:val="24"/>
        </w:rPr>
        <w:t>报名单位可根据办公用品规格、种类增加对本表格相应进行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rPr>
          <w:rFonts w:ascii="微软雅黑" w:hAnsi="微软雅黑" w:eastAsia="仿宋_GB2312" w:cs="微软雅黑"/>
          <w:color w:val="343434"/>
          <w:sz w:val="33"/>
          <w:szCs w:val="33"/>
          <w:shd w:fill="FFFFFF" w:val="clear"/>
        </w:rPr>
      </w:pPr>
      <w:r>
        <w:rPr>
          <w:rFonts w:eastAsia="仿宋_GB2312" w:cs="微软雅黑" w:ascii="微软雅黑" w:hAnsi="微软雅黑"/>
          <w:color w:val="343434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343434"/>
          <w:sz w:val="33"/>
          <w:szCs w:val="33"/>
          <w:shd w:fill="FFFFFF" w:val="clear"/>
        </w:rPr>
      </w:pPr>
      <w:r>
        <w:rPr>
          <w:rFonts w:cs="微软雅黑" w:ascii="微软雅黑" w:hAnsi="微软雅黑"/>
          <w:color w:val="343434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7:00Z</dcterms:created>
  <dc:creator>admin</dc:creator>
  <dc:description/>
  <dc:language>en-US</dc:language>
  <cp:lastModifiedBy>admin</cp:lastModifiedBy>
  <dcterms:modified xsi:type="dcterms:W3CDTF">2019-12-02T08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